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SAMPLE LETTER TO REQUEST SEB and TOP-UP AFTER CHILDBIRTH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&lt;insert date&gt;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Mo Mitchell,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Human Resources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Upper Grand District School Board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500 Victoria Rd. North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Guelph, ON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N1E 6K2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Dear Mo Mitchell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I gave birth on </w:t>
      </w:r>
      <w:r>
        <w:rPr>
          <w:rFonts w:ascii="Calibri" w:hAnsi="Calibri"/>
          <w:b/>
        </w:rPr>
        <w:t>&lt;insert due date&gt;</w:t>
      </w:r>
      <w:r>
        <w:rPr>
          <w:rFonts w:ascii="Calibri" w:hAnsi="Calibri"/>
        </w:rPr>
        <w:t xml:space="preserve"> and I am requesting the top-up to which I am entitled under Article 11.04 of the Collective Agreement. Please find enclosed a copy of the medical record to prove the baby’s birth and my E.I. Benefit Statement from Service Canada. I would appreciate it if you would calculate my top-up amount and deposit it as soon as possible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I may be reached at </w:t>
      </w:r>
      <w:r>
        <w:rPr>
          <w:rFonts w:ascii="Calibri" w:hAnsi="Calibri"/>
          <w:b/>
        </w:rPr>
        <w:t>&lt;insert phone #&gt;</w:t>
      </w:r>
      <w:r>
        <w:rPr>
          <w:rFonts w:ascii="Calibri" w:hAnsi="Calibri"/>
        </w:rPr>
        <w:t xml:space="preserve"> if you have any questions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Thank you for your attention to this matter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Sincerely,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&lt;insert your name&gt;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&lt;insert home address&gt;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CA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5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1:00Z</dcterms:created>
  <dc:creator>crichards</dc:creator>
  <dc:description/>
  <dc:language>en-US</dc:language>
  <cp:lastModifiedBy/>
  <cp:lastPrinted>2021-11-29T13:01:00Z</cp:lastPrinted>
  <dcterms:modified xsi:type="dcterms:W3CDTF">2024-11-12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e President</vt:lpwstr>
  </property>
</Properties>
</file>