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SAMPLE LETTER TO APPLY FOR MATERNITY LEAVE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date&gt;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Mo Mitchel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Human Resources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Upper Grand District School Board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500 Victoria Rd. North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Guelph, ON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N1E 6K2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Dear Mo Mitchell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I am expecting a baby on &lt;insert due date&gt; and I have enclosed my application for maternity leave to commence on &lt;insert date&gt;. I have enclosed a letter from my medical practitioner with the expected date of delivery. I will advise the Board of the actual date of delivery after the baby is born and will provide a copy of the medical record of birth and my E.I. Benefit Statement from Service Canada in order that the Board may calculate the SEB and top-up to which I am entitled under Article 11.04 of the Collective Agreement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I may be reached at &lt;insert name of your school&gt; or you can contact me at &lt;insert phone #&gt;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Thank you for your attention to this matter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Sincerely,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your name&gt;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name of school&gt;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cc: &lt;insert principal’s nam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C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4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8:00Z</dcterms:created>
  <dc:creator>crichards</dc:creator>
  <dc:description/>
  <dc:language>en-US</dc:language>
  <cp:lastModifiedBy/>
  <cp:lastPrinted>2017-04-04T13:48:00Z</cp:lastPrinted>
  <dcterms:modified xsi:type="dcterms:W3CDTF">2024-11-12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e President</vt:lpwstr>
  </property>
</Properties>
</file>