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</w:rPr>
        <w:t>SAMPLE LETTER TO APPLY FOR PARENTAL LEAVE (before birth)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&lt;insert date&gt;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Mo Mitchell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Human Resources,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Upper Grand District School Board,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500 Victoria Rd. North,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Guelph, ON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N1E 6K2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Dear Mo Mitchell: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 xml:space="preserve">My (wife, partner) is expecting a baby on </w:t>
      </w:r>
      <w:r>
        <w:rPr>
          <w:rFonts w:ascii="Calibri" w:hAnsi="Calibri"/>
          <w:b/>
        </w:rPr>
        <w:t>&lt;insert due date&gt;</w:t>
      </w:r>
      <w:r>
        <w:rPr>
          <w:rFonts w:ascii="Calibri" w:hAnsi="Calibri"/>
        </w:rPr>
        <w:t xml:space="preserve"> and I have enclosed my application for parental leave to commence on </w:t>
      </w:r>
      <w:r>
        <w:rPr>
          <w:rFonts w:ascii="Calibri" w:hAnsi="Calibri"/>
          <w:b/>
        </w:rPr>
        <w:t>&lt;insert date&gt;</w:t>
      </w:r>
      <w:r>
        <w:rPr>
          <w:rFonts w:ascii="Calibri" w:hAnsi="Calibri"/>
        </w:rPr>
        <w:t xml:space="preserve"> and to end on </w:t>
      </w:r>
      <w:r>
        <w:rPr>
          <w:rFonts w:ascii="Calibri" w:hAnsi="Calibri"/>
          <w:b/>
        </w:rPr>
        <w:t>&lt;insert date&gt;.</w:t>
      </w:r>
      <w:r>
        <w:rPr>
          <w:rFonts w:ascii="Calibri" w:hAnsi="Calibri"/>
        </w:rPr>
        <w:t xml:space="preserve"> I have enclosed a letter from our medical practitioner with the expected date of delivery. I will advise the Board of the actual date of delivery after the baby is born and will provide a copy of the hospital record of birth.    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I may be reached at &lt;insert name of your school&gt; or you can contact me at &lt;insert phone #&gt;.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Thank you for your attention to this matter.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Sincerely,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&lt;insert your name&gt;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&lt;insert name of school&gt;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cc: &lt;insert principal’s nam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CA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28</Characters>
  <CharactersWithSpaces>7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47:00Z</dcterms:created>
  <dc:creator>crichards</dc:creator>
  <dc:description/>
  <dc:language>en-US</dc:language>
  <cp:lastModifiedBy/>
  <cp:lastPrinted>2021-11-29T12:41:00Z</cp:lastPrinted>
  <dcterms:modified xsi:type="dcterms:W3CDTF">2023-04-14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e President</vt:lpwstr>
  </property>
</Properties>
</file>